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4                         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2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30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 ноября 2024 г.</w:t>
            </w:r>
          </w:p>
          <w:p>
            <w:pPr>
              <w:pStyle w:val="Normal"/>
              <w:spacing w:lineRule="auto" w:line="276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иева Л.В. – председатель Координационного совещания, глава Администрации Октябрьского район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оровцев А.А. – секретарь Координационного совещания, </w:t>
      </w:r>
      <w:r>
        <w:rPr>
          <w:rFonts w:eastAsia="Calibri"/>
          <w:bCs/>
          <w:sz w:val="28"/>
          <w:szCs w:val="28"/>
          <w:lang w:eastAsia="en-US"/>
        </w:rPr>
        <w:t>начальник отдела по правовой и антикоррупционной работе Администрации Октябрьского район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240" w:after="0"/>
        <w:rPr/>
      </w:pPr>
      <w:r>
        <w:rPr>
          <w:color w:val="000000"/>
          <w:sz w:val="28"/>
          <w:szCs w:val="28"/>
          <w:shd w:fill="FFFFFF" w:val="clear"/>
          <w:lang w:eastAsia="en-US" w:bidi="ru-RU"/>
        </w:rPr>
        <w:t>Присутствовали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9"/>
        <w:gridCol w:w="6012"/>
      </w:tblGrid>
      <w:tr>
        <w:trPr>
          <w:trHeight w:val="742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ник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Андр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</w:tc>
      </w:tr>
      <w:tr>
        <w:trPr>
          <w:trHeight w:val="98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и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</w:rPr>
              <w:t>заместитель начальника ОП № 3 МУ МВД РФ «Новочеркасское»</w:t>
            </w:r>
          </w:p>
        </w:tc>
      </w:tr>
      <w:tr>
        <w:trPr>
          <w:trHeight w:val="98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ль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ша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альник МКУ Октябрьского района «Управление по делам ГОЧС»</w:t>
            </w:r>
          </w:p>
        </w:tc>
      </w:tr>
      <w:tr>
        <w:trPr>
          <w:trHeight w:val="704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ко Анна Александ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527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оректор по непрерывному образованию по воспитательной и социальной работе ФГБОУ ВО ДОН ГАУ </w:t>
            </w:r>
          </w:p>
        </w:tc>
      </w:tr>
      <w:tr>
        <w:trPr>
          <w:trHeight w:val="651" w:hRule="atLeast"/>
        </w:trPr>
        <w:tc>
          <w:tcPr>
            <w:tcW w:w="48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дл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дуард Васильевич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ректор ГБПОУ РО «Октябрьский аграрно-технологический техникум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hd w:fill="FFFFFF" w:val="clear"/>
              </w:rPr>
              <w:t>член Молодежной политики при Собрании депутатов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мел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я Серг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– </w:t>
            </w:r>
            <w:r>
              <w:rPr>
                <w:sz w:val="28"/>
                <w:szCs w:val="32"/>
              </w:rPr>
              <w:t xml:space="preserve">заведующий сектором по молодежной политике и туризму 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аведующий сектором по работе с казачеством </w:t>
              <w:br/>
              <w:t>и общественными организациями  Администрации Октябрь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ревянко                             Владислав Александ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4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</w:rPr>
      </w:pPr>
      <w:r>
        <w:rPr>
          <w:b/>
          <w:sz w:val="28"/>
          <w:szCs w:val="32"/>
        </w:rPr>
        <w:t xml:space="preserve">Слушали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. Рассматриваемый вопрос: </w:t>
      </w:r>
      <w:r>
        <w:rPr>
          <w:sz w:val="28"/>
        </w:rPr>
        <w:t>«О проводимой работе в Октябрьском районе по профилактике распространения экстремизма в молодежной среде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127" w:type="dxa"/>
            <w:tcBorders/>
          </w:tcPr>
          <w:p>
            <w:pPr>
              <w:pStyle w:val="Normal"/>
              <w:autoSpaceDE w:val="true"/>
              <w:spacing w:lineRule="exact" w:line="240" w:before="240" w:after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Хмелева </w:t>
            </w:r>
          </w:p>
          <w:p>
            <w:pPr>
              <w:pStyle w:val="Normal"/>
              <w:autoSpaceDE w:val="true"/>
              <w:spacing w:lineRule="exact" w:line="240" w:before="240" w:after="0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ия Сергее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true"/>
              <w:spacing w:lineRule="auto" w:line="360" w:before="240" w:after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– 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заведующий сектором по молодежной политике и туризму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32"/>
        </w:rPr>
        <w:t>Рассматриваемый вопрос: «</w:t>
      </w:r>
      <w:r>
        <w:rPr>
          <w:sz w:val="28"/>
        </w:rPr>
        <w:t>О проводимой работе в Октябрьском районе по профилактике распространения экстремизма в молодежной среде»,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начальнику ОП № 3 МУ МВД РФ «Новочеркасское» (</w:t>
      </w:r>
      <w:r>
        <w:rPr>
          <w:b/>
          <w:sz w:val="28"/>
          <w:szCs w:val="28"/>
        </w:rPr>
        <w:t>Комиссаров А.Я</w:t>
      </w:r>
      <w:r>
        <w:rPr>
          <w:sz w:val="28"/>
          <w:szCs w:val="28"/>
        </w:rPr>
        <w:t>.), проректору по непрерывному образованию по воспитательной и социальной работе ФГОУ ВО ДОНГАУ (</w:t>
      </w:r>
      <w:r>
        <w:rPr>
          <w:b/>
          <w:sz w:val="28"/>
          <w:szCs w:val="28"/>
        </w:rPr>
        <w:t>Гуржий С.В</w:t>
      </w:r>
      <w:r>
        <w:rPr>
          <w:sz w:val="28"/>
          <w:szCs w:val="28"/>
        </w:rPr>
        <w:t>.), директору ГБПОУ РО «Октябрьский аграрно-технологический техникум» (</w:t>
      </w:r>
      <w:r>
        <w:rPr>
          <w:b/>
          <w:sz w:val="28"/>
          <w:szCs w:val="28"/>
        </w:rPr>
        <w:t>Бодло Э.В</w:t>
      </w:r>
      <w:r>
        <w:rPr>
          <w:sz w:val="28"/>
          <w:szCs w:val="28"/>
        </w:rPr>
        <w:t>.), начальнику отдела образования Администрации Октябрьского района (</w:t>
      </w:r>
      <w:r>
        <w:rPr>
          <w:b/>
          <w:sz w:val="28"/>
          <w:szCs w:val="28"/>
        </w:rPr>
        <w:t>Тараско А.А</w:t>
      </w:r>
      <w:r>
        <w:rPr>
          <w:sz w:val="28"/>
          <w:szCs w:val="28"/>
        </w:rPr>
        <w:t>.), главам администраций городского и сельских поселений Октябрьского района Рост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овать согласованный комплекс мер по обеспечению безопасности в образовательных учреждениях, в том числе с привлечением добровольных казачьих друж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непрерывный обмен информацией о состоянии оперативной обстановки на территории Октябрьского района. Привлекать студентов учебных заведений для мониторинга социальных сетей, на предмет размещения противоправного контента, связанного с кибербуллингом, с суицидальными проявлениями и другими деструктивными тенденциями в молодежной среде.  </w:t>
      </w:r>
    </w:p>
    <w:p>
      <w:pPr>
        <w:pStyle w:val="Normal"/>
        <w:spacing w:lineRule="auto" w:line="360"/>
        <w:ind w:firstLine="709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sz w:val="28"/>
          <w:szCs w:val="28"/>
        </w:rPr>
        <w:t>2.3. Продолжить работу по поддержке киберволонтерских движений, уставной целью которых является борьба с деструктивным контентом в сети «Интернет»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32"/>
        </w:rPr>
      </w:pPr>
      <w:r>
        <w:rPr>
          <w:b/>
          <w:sz w:val="28"/>
          <w:szCs w:val="32"/>
        </w:rPr>
        <w:t>СЛУШАЛИ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Рассматриваемый вопрос: «О результатах работы, проводимой по выявлению правонарушений, в том числе коррупционного характера, при реализации на территории Октябрьского района национальных и региональных проектов в течение 9 месяцев 2024 г., а 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ский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bCs/>
                <w:sz w:val="28"/>
              </w:rPr>
              <w:t>начальника ОП №3 МУ МВД РФ «Новочеркасско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sz w:val="28"/>
        </w:rPr>
        <w:t xml:space="preserve">РЕШИЛИ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sz w:val="28"/>
          <w:szCs w:val="32"/>
        </w:rPr>
        <w:t xml:space="preserve"> Рассматриваемый вопрос: </w:t>
      </w:r>
      <w:r>
        <w:rPr>
          <w:sz w:val="28"/>
        </w:rPr>
        <w:t>«О результатах работы, проводимой по выявлению правонарушений, в том числе коррупционного характера, при реализации на территории Октябрьского района национальных и региональных проектов в течение 9 месяцев 2024 г., а 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», принять к сведени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начальнику ОП № 3 МУ МВД РФ «Новочеркасское» (</w:t>
      </w:r>
      <w:r>
        <w:rPr>
          <w:b/>
          <w:sz w:val="28"/>
          <w:szCs w:val="28"/>
        </w:rPr>
        <w:t>Комиссаров А.Я</w:t>
      </w:r>
      <w:r>
        <w:rPr>
          <w:sz w:val="28"/>
          <w:szCs w:val="28"/>
        </w:rPr>
        <w:t>.), начальнику отдела по правовой и антикоррупционной работе (</w:t>
      </w:r>
      <w:r>
        <w:rPr>
          <w:b/>
          <w:sz w:val="28"/>
          <w:szCs w:val="28"/>
        </w:rPr>
        <w:t>Здоровцеву А.А</w:t>
      </w:r>
      <w:r>
        <w:rPr>
          <w:sz w:val="28"/>
          <w:szCs w:val="28"/>
        </w:rPr>
        <w:t>.), председателю Комитета по управлению муниципальным имуществом Администрации Октябрьского района (</w:t>
      </w:r>
      <w:r>
        <w:rPr>
          <w:b/>
          <w:sz w:val="28"/>
          <w:szCs w:val="28"/>
        </w:rPr>
        <w:t>Прохоренко Е.Н.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главам администраций</w:t>
      </w:r>
      <w:r>
        <w:rPr>
          <w:sz w:val="28"/>
          <w:szCs w:val="28"/>
        </w:rPr>
        <w:t xml:space="preserve"> городского и сельских поселений Октябрьского района Ростовской области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Согласовать комплекс мероприятий, направленных на выявление преступлений и правонарушений, в том числе коррупционного характера, при реализации национальных проектов и государственных программ, а также в проведении работы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коррупционного характера, недобросовестных действий подрядчиков, нарушение графиков и сроков выполнения работ по контрактам, сообщать в органы Прокуратуры Октябрьского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 целью выявления, предупреждения и пресечения преступных посягательств на бюджетные денежные средства, выделяемые в рамках реализации национальных проектов, обеспечить взаимодействие органов ОП № 3 МУ МВД РФ «Новочеркасское», Прокуратуры Октябрьского района с Администрацией Октябрьского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04"/>
      </w:tblGrid>
      <w:tr>
        <w:trPr>
          <w:trHeight w:val="856" w:hRule="atLeast"/>
        </w:trPr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Октябрьского района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Л.В. Овчиева</w:t>
            </w:r>
          </w:p>
        </w:tc>
      </w:tr>
      <w:tr>
        <w:trPr>
          <w:trHeight w:val="997" w:hRule="atLeast"/>
        </w:trPr>
        <w:tc>
          <w:tcPr>
            <w:tcW w:w="5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отдела по правовой и антикоррупционной работе Администрации Октябрьского района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доровцев</w:t>
            </w:r>
          </w:p>
        </w:tc>
      </w:tr>
    </w:tbl>
    <w:p>
      <w:pPr>
        <w:pStyle w:val="311"/>
        <w:shd w:fill="auto" w:val="clear"/>
        <w:spacing w:lineRule="auto" w:line="276" w:before="0" w:after="0"/>
        <w:jc w:val="both"/>
        <w:rPr>
          <w:rStyle w:val="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2:00Z</dcterms:created>
  <dc:creator>user</dc:creator>
  <dc:description/>
  <dc:language>en-US</dc:language>
  <cp:lastModifiedBy>user</cp:lastModifiedBy>
  <cp:lastPrinted>2024-11-22T09:37:00Z</cp:lastPrinted>
  <dcterms:modified xsi:type="dcterms:W3CDTF">2025-05-30T10:52:00Z</dcterms:modified>
  <cp:revision>2</cp:revision>
  <dc:subject/>
  <dc:title/>
</cp:coreProperties>
</file>